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Table 9.1 </w:t>
      </w:r>
      <w:r>
        <w:rPr>
          <w:rFonts w:cs="Times New Roman" w:ascii="Times New Roman" w:hAnsi="Times New Roman"/>
          <w:lang w:val="sr-CS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6"/>
        <w:gridCol w:w="1180"/>
        <w:gridCol w:w="969"/>
        <w:gridCol w:w="750"/>
        <w:gridCol w:w="486"/>
        <w:gridCol w:w="1322"/>
        <w:gridCol w:w="442"/>
        <w:gridCol w:w="704"/>
        <w:gridCol w:w="768"/>
        <w:gridCol w:w="1746"/>
      </w:tblGrid>
      <w:tr>
        <w:trPr>
          <w:trHeight w:val="395" w:hRule="atLeast"/>
        </w:trPr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family name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Srdjan Marinković</w:t>
            </w:r>
          </w:p>
        </w:tc>
      </w:tr>
      <w:tr>
        <w:trPr>
          <w:trHeight w:val="323" w:hRule="atLeast"/>
        </w:trPr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ll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fessor</w:t>
            </w:r>
          </w:p>
        </w:tc>
      </w:tr>
      <w:tr>
        <w:trPr>
          <w:trHeight w:val="427" w:hRule="atLeast"/>
        </w:trPr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employing the teacher full-time or part-time, since when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š, 1994.</w:t>
            </w:r>
          </w:p>
        </w:tc>
      </w:tr>
      <w:tr>
        <w:trPr>
          <w:trHeight w:val="305" w:hRule="atLeast"/>
        </w:trPr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narrow scientific or artistic field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inance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anking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surance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 granted titl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 fiel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 scientific field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inance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anking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surance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inance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anking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surance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ster degre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lgrad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inance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anking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surance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helor diplo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Economics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 of courses the teacher has been accredited for in the first or the second degree of studies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 of the course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ubjec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 of teaching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tudy progr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ype of studies (UPS, SPS, UAS, MPS, MAS, SAS)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4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inanci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ystem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nanci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stitution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7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ank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nageme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0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inanci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rket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3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Market Microstructur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lang w:val="sr-Latn-RS"/>
              </w:rPr>
              <w:t xml:space="preserve">Marinković, S., Džunić, M., Marjanović, I. (2024). Determinants of housing prices: Serbian Cities’ perspective. </w:t>
            </w:r>
            <w:r>
              <w:rPr>
                <w:i/>
                <w:iCs/>
                <w:lang w:val="sr-Latn-RS"/>
              </w:rPr>
              <w:t>Journal of Housing and the Built Environment</w:t>
            </w:r>
            <w:r>
              <w:rPr>
                <w:lang w:val="sr-Latn-RS"/>
              </w:rPr>
              <w:t>, 39, 1601–1626.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lang w:val="sr-Latn-RS"/>
              </w:rPr>
              <w:t xml:space="preserve">Jemović M. and Marinković, S., (2021). Determinants of financial crises – An early warning system based on panel logit regression. </w:t>
            </w:r>
            <w:r>
              <w:rPr>
                <w:i/>
                <w:iCs/>
                <w:lang w:val="sr-Latn-RS"/>
              </w:rPr>
              <w:t>International Journal of Finance &amp; Economics</w:t>
            </w:r>
            <w:r>
              <w:rPr>
                <w:lang w:val="sr-Latn-RS"/>
              </w:rPr>
              <w:t>, 26 (1), 103–117.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tanković, J., Džunić, M., Džunić, Ž., Marinković, S. (2017). A multi-criteria evaluation of the European cities’ smart performance: Economic, social and environmental aspect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Proceedings of Rijeka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- Journal of Economics and Busines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35 (2), 519–550.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arinkov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Radović, O. (2014). Bank net interest margin related to risk, ownership and size: An exploratory study of the Serbian banking industr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Researc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27 (1), 134–154.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S., Šabotić, Z. &amp; Banković, D. (2018). EU enlargement: Does economics of regional integration matter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oceedings of Rijeka Faculty of Economics -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6 (2), 881–904.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sr-Latn-CS"/>
              </w:rPr>
              <w:t>Marinković</w:t>
            </w:r>
            <w:r>
              <w:rPr/>
              <w:t>,</w:t>
            </w:r>
            <w:r>
              <w:rPr>
                <w:lang w:val="sr-Latn-CS"/>
              </w:rPr>
              <w:t xml:space="preserve"> S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&amp; </w:t>
            </w:r>
            <w:r>
              <w:rPr>
                <w:lang w:val="sr-Latn-CS"/>
              </w:rPr>
              <w:t>Radović</w:t>
            </w:r>
            <w:r>
              <w:rPr/>
              <w:t>, О.</w:t>
            </w:r>
            <w:r>
              <w:rPr>
                <w:lang w:val="sr-Latn-CS"/>
              </w:rPr>
              <w:t xml:space="preserve"> (2010)</w:t>
            </w:r>
            <w:r>
              <w:rPr/>
              <w:t>.</w:t>
            </w:r>
            <w:r>
              <w:rPr>
                <w:lang w:val="sr-Latn-CS"/>
              </w:rPr>
              <w:t xml:space="preserve"> On the determinants of interest margin in transition banking: the case of Serbia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Managerial Finance</w:t>
            </w:r>
            <w:r>
              <w:rPr>
                <w:lang w:val="sr-Latn-CS"/>
              </w:rPr>
              <w:t>, 36 (12)</w:t>
            </w:r>
            <w:r>
              <w:rPr/>
              <w:t>,</w:t>
            </w:r>
            <w:r>
              <w:rPr>
                <w:lang w:val="sr-Latn-CS"/>
              </w:rPr>
              <w:t xml:space="preserve"> 1028–1042. (WoS, SJR Q3 2010).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naging the financial crisis: credit crunch and response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 Thomas M. and V. Bojičić-Dželilović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ublic Policy Making in the Western Balka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p. 171–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rdrech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herlands)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pringer Science+Business 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Radović, O. (2016). Market volatility and foreign exchange interven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n Karasavvoglou A., Aranđelović, Z., Marinković, S.,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First Decade of Living with the Global Crisis: Economic and Social Developments in the Balkans and Eastern Euro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p. 165–18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pringer International Publishin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dović, O. </w:t>
            </w:r>
            <w:r>
              <w:rPr>
                <w:rFonts w:cs="Times New Roman" w:ascii="Times New Roman" w:hAnsi="Times New Roman"/>
                <w:sz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Šević, Ž. (2016). Testing uncovered interest parity for structural breaks: A developing country perspective. In Karasavvoglou A., Kyrkilis, D., Makris, G. and Polychronidou, P. (Eds.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Economic Crisis, Development and Competitiveness in Sothern Europe – Theoretical Foundations and Policy Issues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pp. 121–137). Cham (Switzerland): Springer International Publishing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Radović, O. (2017). What drives a local currency away from banking markets? Some Southeast Europe insights. In Goić, S., Karasavvoglou, A. and Polychronidou, P.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inance in Central and Southeastern Europ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5–56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ham (Switzerland): Springer International Publis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mulative information about teachers scientific, art or vocational activity</w:t>
            </w:r>
          </w:p>
        </w:tc>
      </w:tr>
      <w:tr>
        <w:trPr>
          <w:trHeight w:val="368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citations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15 (Google Scholar)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papers from the SCI (SSCI) list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participation in projects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: 2</w:t>
            </w:r>
          </w:p>
        </w:tc>
      </w:tr>
      <w:tr>
        <w:trPr>
          <w:trHeight w:val="42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ecializations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arhus School of Business (2001), Norwegian School of Economics and Business Administration (2002), University of Oslo (2002), London School of Economics and Political Science (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5), Univerza v Ljubljani (2008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may consider impor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ken and writt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nglish 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ssian languag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Roman YU;Courier New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Roman YU;Courier New" w:hAnsi="Times Roman YU;Courier New" w:eastAsia="Times New Roman" w:cs="Times Roman YU;Courier New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7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0:22:00Z</dcterms:modified>
  <cp:revision>3</cp:revision>
  <dc:subject/>
  <dc:title/>
</cp:coreProperties>
</file>